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30/07/2019 tarihli ve 54882412-115.01.02-E.9313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İdaremiz aleyhine davacı Dito KAYA Mirasçıları, Besi FESLİ, Gülşah VURAN, Hamidiye SÜRMELİ, Hıdır KAYA Mirasçıları Hediye KOYUN ve Ali BOZAN tarafından Mersin 1. İdare Mahkemesi'nin 2018/805E. sayılı dosyası ile açılan davada; tapuda Mersin İli, Mezitli İlçesi, Mezitli Mahallesi, 647 ada 7 parseli de kapsayan alanda Mersin Büyükşehir Belediye Meclisi’nin 06.02.2018 tarih ve 91 sayılı kararı ile kabul edilen Akdeniz-Toroslar-Yenişehir-Mezitli İlçeleri 1/5000 ölçekli Revizyon Nazım İmar Planı’nın iptalinin talep ve dava edildiği davada, Mersin 1. İdare Mahkemesi'nin 17.06.2019 tarih ve 2018/805E. 2019/666K. sayılı kararı ile “dava konusu işlemin iptaline” karar verilmiştir. Mahkeme kararı doğrultusunda 2577 sayılı Kanun’un 28. maddesi uyarınca işlem tesis edilmes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57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09-08T12:17:00Z</dcterms:modified>
  <cp:revision>15</cp:revision>
  <dc:subject/>
  <dc:title/>
</cp:coreProperties>
</file>